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104838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5095" cy="12509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3455" cy="8636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345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3455" cy="8636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345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3455" cy="8636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345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skill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46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42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3455" cy="8636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345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3455" cy="8636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345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19:00Z</dcterms:created>
  <dc:creator>Stagista3</dc:creator>
  <dc:description>Europass CV</dc:description>
  <cp:keywords>Europass CV Cedefop</cp:keywords>
  <dc:language>en-US</dc:language>
  <cp:lastModifiedBy>Microsoft Office User</cp:lastModifiedBy>
  <dcterms:modified xsi:type="dcterms:W3CDTF">2025-03-19T11:19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