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AVVISO INTERNO-ESTERNO PER LA SELEZIONE DI ESPERTI DI PERCORSI DI MENTORING, DI ORIENTAMENTO E DI SOSTEGNO ALLE COMPETENZE DISCIPLINARI A VALERE SUL PROGETTO “NERVI ALAIMO CONTRO LA DISPERSIONE SCOLASTICA”.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/>
      </w:pPr>
      <w:r>
        <w:rPr>
          <w:rFonts w:eastAsia="Calibri"/>
          <w:b/>
          <w:iCs/>
          <w:sz w:val="24"/>
          <w:szCs w:val="24"/>
        </w:rPr>
        <w:t>Avviso Pubblico D.M. n. 19 del 02-02-2024 “Intervento straordinario finalizzato alla riduzione dei divari territoriali nella scuola secondaria di primo e di secondo grado e alla lotta alla dispersione scolastica” PIANO NAZIONALE DI RIPRESA E RESILIENZA - MISSIONE 4: ISTRUZIONE E RICERCA - COMPONENTE 1 Potenziamento dell’offerta dei servizi di istruzione: dagli asili nido alle Università - finanziato dall’Unione Europea – Next Generation EU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 xml:space="preserve">Titolo del progetto: “Nervi Alaimo contro la dispersione scolastica” 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 xml:space="preserve">Codice identificativo progetto: M4C1I1.4-2024-1322-P-47051 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CUP: J64D21000440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345440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27.2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Times New Roman" w:hAnsi="Times New Roman" w:eastAsia="Calibri" w:cs="Times New Roman"/>
          <w:b/>
          <w:b/>
          <w:bCs/>
          <w:i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artecipare nel progetto “Nervi Alaimo contro la dispersione scolastica” alla selezione per il profilo di:</w:t>
      </w:r>
    </w:p>
    <w:p>
      <w:pPr>
        <w:pStyle w:val="Normal"/>
        <w:jc w:val="both"/>
        <w:rPr>
          <w:b/>
          <w:b/>
          <w:bCs/>
          <w:color w:val="FF0000"/>
          <w:sz w:val="24"/>
          <w:shd w:fill="FFFFFF" w:val="clear"/>
        </w:rPr>
      </w:pPr>
      <w:r>
        <w:rPr>
          <w:b/>
          <w:bCs/>
          <w:color w:val="FF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rFonts w:eastAsia="Calibri"/>
          <w:b/>
          <w:iCs/>
          <w:sz w:val="24"/>
          <w:szCs w:val="24"/>
        </w:rPr>
        <w:t>ESPERTO DEI PERCORSI DI SOSTEGNO ALLE COMPETENZE DISCIPLINARI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rFonts w:eastAsia="Calibri"/>
          <w:b/>
          <w:iCs/>
          <w:sz w:val="24"/>
          <w:szCs w:val="24"/>
        </w:rPr>
        <w:t>ESPERTO DEI PERCORSI DI MENTORING E DI RIORIENT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07:00Z</dcterms:created>
  <dc:creator>Pc</dc:creator>
  <dc:description/>
  <cp:keywords/>
  <dc:language>en-US</dc:language>
  <cp:lastModifiedBy>AMMI</cp:lastModifiedBy>
  <dcterms:modified xsi:type="dcterms:W3CDTF">2025-04-13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